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RECURSO EXTRAORDINÁRI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XMO. SR. DR. DESEMBARGADOR PRESIDENTE DO 1º TRIBUNAL DE ALÇADA CIVIL DO ESTADO DE SÃO PAUL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>POCESSO Nº XX</w:t>
        <w:br/>
        <w:t>(Execução)</w:t>
        <w:br/>
      </w:r>
      <w:r>
        <w:rPr>
          <w:rFonts w:cs="Verdana" w:ascii="Verdana" w:hAnsi="Verdana"/>
          <w:b/>
          <w:bCs/>
          <w:sz w:val="15"/>
          <w:szCs w:val="15"/>
        </w:rPr>
        <w:br/>
        <w:t>XX</w:t>
      </w:r>
      <w:r>
        <w:rPr>
          <w:rFonts w:cs="Verdana" w:ascii="Verdana" w:hAnsi="Verdana"/>
          <w:sz w:val="15"/>
          <w:szCs w:val="15"/>
        </w:rPr>
        <w:t xml:space="preserve">, devidamente inscrita no CGC/MF sob o nº XX, com sede e foro jurídico na Cidade de XX, Estado de XX, na Rua XX nº XX, pelos advogados "in fine" assinado, não se conformando data venia com o venerando acórdão de fls. exarado por esse Tribunal, vem, respeitosamente, interpor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RECURSO EXTRAORDINÁRIO</w:t>
      </w:r>
      <w:r>
        <w:rPr>
          <w:rFonts w:cs="Verdana" w:ascii="Verdana" w:hAnsi="Verdana"/>
          <w:sz w:val="15"/>
          <w:szCs w:val="15"/>
        </w:rPr>
        <w:t xml:space="preserve"> para o Egrégio </w:t>
      </w:r>
      <w:r>
        <w:rPr>
          <w:rFonts w:cs="Verdana" w:ascii="Verdana" w:hAnsi="Verdana"/>
          <w:b/>
          <w:bCs/>
          <w:sz w:val="15"/>
          <w:szCs w:val="15"/>
        </w:rPr>
        <w:t>SUPREMO TRIBUNAL FEDERAL</w:t>
      </w:r>
      <w:r>
        <w:rPr>
          <w:rFonts w:cs="Verdana" w:ascii="Verdana" w:hAnsi="Verdana"/>
          <w:sz w:val="15"/>
          <w:szCs w:val="15"/>
        </w:rPr>
        <w:t xml:space="preserve">, com fundamento na letra "a", parágrafo único do inciso III do artigo 102 da Constituição Federal , por estar certo que o respeitável acórdão negou vigência ao inciso LXXIV e § 1º, XXXV, LV, do artigo 5º da nossa Carta Magna, </w:t>
      </w:r>
      <w:r>
        <w:rPr>
          <w:rFonts w:cs="Verdana" w:ascii="Verdana" w:hAnsi="Verdana"/>
          <w:i/>
          <w:iCs/>
          <w:sz w:val="15"/>
          <w:szCs w:val="15"/>
        </w:rPr>
        <w:t xml:space="preserve">ut </w:t>
      </w:r>
      <w:r>
        <w:rPr>
          <w:rFonts w:cs="Verdana" w:ascii="Verdana" w:hAnsi="Verdana"/>
          <w:sz w:val="15"/>
          <w:szCs w:val="15"/>
        </w:rPr>
        <w:t xml:space="preserve">há de ser no andamento do presente recurso. Pede seja este deferido, nos termos da Lei. </w:t>
        <w:br/>
      </w:r>
      <w:r>
        <w:rPr>
          <w:rFonts w:cs="Verdana" w:ascii="Verdana" w:hAnsi="Verdana"/>
          <w:i/>
          <w:iCs/>
          <w:sz w:val="15"/>
          <w:szCs w:val="15"/>
        </w:rPr>
        <w:t>Ipso facto</w:t>
      </w:r>
      <w:r>
        <w:rPr>
          <w:rFonts w:cs="Verdana" w:ascii="Verdana" w:hAnsi="Verdana"/>
          <w:sz w:val="15"/>
          <w:szCs w:val="15"/>
        </w:rPr>
        <w:t xml:space="preserve">, aqui fundamentação sucinta da questão. </w:t>
      </w:r>
    </w:p>
    <w:p>
      <w:pPr>
        <w:pStyle w:val="NormalWeb"/>
        <w:rPr>
          <w:b/>
          <w:b/>
          <w:bCs/>
        </w:rPr>
      </w:pPr>
      <w:r>
        <w:rPr>
          <w:rFonts w:cs="Verdana" w:ascii="Verdana" w:hAnsi="Verdana"/>
          <w:sz w:val="15"/>
          <w:szCs w:val="15"/>
        </w:rPr>
        <w:t>DA NEGATIVA DOS DISPOSITIVOS CONSTITUCIONAIS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 xml:space="preserve">1. É por demais evidente a ofensa do venerando acórdão, tanto quanto a Douta sentença do Juiz "a quo" aos dispositivos constitucionais sobreditos, posto que muito claros e sábios. Antes de escoliá-los, porém, urge se passe pelos passos iniciais da lide. </w:t>
        <w:br/>
        <w:t>2. O recorrente agravou de instrumento para o Egrégio 1º Tribunal de Alçada Civil de São Paulo, face à sentença proferida nos autos de nº XX, que julgou deserto o recurso de apelação interposto pelo recorrente, sem contudo, apreciar pedido do benefício de justiça Gratuita em favor do mesmo.</w:t>
        <w:br/>
        <w:t xml:space="preserve">3. Devidamente processado o recurso de Agravo de Instrumento, a 12ª Câmara desse Egrégio Tribunal manteve a decisão prolatada pelo Juízo "a quo" proferindo no venerando acórdão de fls. que: </w:t>
        <w:br/>
        <w:t>"Tratando-se de pessoa jurídica, não se aceita a presunção de hipossuficiência econômica, voltada apenas para a pessoa física, devendo a impossibilidade para arcar com as custas do processo ser concretamente demonstrada (cfr. AI n. 840.853-9, São Paulo, 1º TACSP, 12ª Câm., j 23.3.99, v.u.)</w:t>
        <w:br/>
        <w:t>No caso, embora tenha a agravante alegado estar passando por dificuldades financeiras, não trouxe qualquer prova neste sentido.</w:t>
        <w:br/>
        <w:t xml:space="preserve">3) Assim, nega-se provimento ao recurso." </w:t>
        <w:br/>
        <w:t xml:space="preserve">4. Ipso facto, em assim decidindo, o venerando acórdão recorrido motivou o presente Recurso Extraordinário, visto que, </w:t>
      </w:r>
      <w:r>
        <w:rPr>
          <w:rFonts w:cs="Verdana" w:ascii="Verdana" w:hAnsi="Verdana"/>
          <w:i/>
          <w:iCs/>
          <w:sz w:val="15"/>
          <w:szCs w:val="15"/>
        </w:rPr>
        <w:t>permissa venia</w:t>
      </w:r>
      <w:r>
        <w:rPr>
          <w:rFonts w:cs="Verdana" w:ascii="Verdana" w:hAnsi="Verdana"/>
          <w:sz w:val="15"/>
          <w:szCs w:val="15"/>
        </w:rPr>
        <w:t>, vulnerado também pela Colenda Câmara o aartigo 5º, incisos LXXIV, e seu parágrafo primeiro, XXXV e LV da nossa Carta Magna.</w:t>
        <w:br/>
        <w:t>5. Deveras, a Assistência Jurídica é ampla, pois consiste na consultoria, no auxílio extrajudicial e na assistência judiciária. Para "aquele" que dela necessitar basta a comprovação da insuficiência de recursos que pode ser feita com a simples declaração, nesse sentido, de que pretende o benefício ou de seu representante legal.</w:t>
        <w:br/>
        <w:t xml:space="preserve">6. </w:t>
      </w:r>
      <w:r>
        <w:rPr>
          <w:rFonts w:cs="Verdana" w:ascii="Verdana" w:hAnsi="Verdana"/>
          <w:i/>
          <w:iCs/>
          <w:sz w:val="15"/>
          <w:szCs w:val="15"/>
        </w:rPr>
        <w:t>O acesso à Justiça, por aqueles que não têm condições de suportar os custos da ação judicial, é garantido pelo texto constitucional, que dá operatividade ao direito constitucional de ação.</w:t>
      </w:r>
      <w:r>
        <w:rPr>
          <w:rFonts w:cs="Verdana" w:ascii="Verdana" w:hAnsi="Verdana"/>
          <w:sz w:val="15"/>
          <w:szCs w:val="15"/>
        </w:rPr>
        <w:t xml:space="preserve"> </w:t>
        <w:br/>
        <w:t>7. A nossa Carta Magna não faz distinção, no que concerne à garantia preceituada em seu artigo 5º, LXXIV, entre pessoa física e jurídica. Se assim fosse, a norma legal traria em seu conteúdo tal distinção.</w:t>
        <w:br/>
        <w:t>8. As pessoas jurídicas podem e devem ter o mesmo acesso à Justiça que as pessoas físicas, sem qualquer distinção. O pressuposto da Assistência Judiciária é a carência econômica, de modo a impedir que possam arcar com quaisquer despesas processuais. Negar tal benefício é o mesmo que negar acesso à Justiça, acesso este constitucionalmente garantido.</w:t>
        <w:br/>
        <w:t>9. A Assistência Judiciária é regulada pela Lei nº 1.060 de 05 de fevereiro de 1950, que, em seu artigo 2º, parágrafo único, considera necessitado para o fim de se obter a gratuidade da justiça todo aquele cuja situação econômica não lhe permita pagar as custas do processo sem prejuízo do sustento próprio ou da família.</w:t>
        <w:br/>
        <w:t>10. Cumpre, aqui salientar, que a empresa encontra-se em sérias dificuldades financeiras, com várias execuções em andamento, protestos, bem como ações trabalhistas. Muito mais cômodo seria, para seus sócios, admitir o fracasso e enfrentar o fechamento da empresa. Porém, busca-se, a todo momento, resgatar seus valores materiais e morais, o que se torna absolutamente impossível e injusto diante da flagrante ilegalidade contida no acórdão de fls. .., que fere preceito constitucionalmente previsto.</w:t>
        <w:br/>
        <w:t>11. Ora, a empresa mercantil se faz através de seus sócios, pessoas físicas, que, diante da crise econômica e financeira pela qual atravessam no momento, necessitam da gratuidade da justiça para preservar direito assegurado pelo princípio do direito de ação, princípio este assegurado constitucionalmente.</w:t>
        <w:br/>
        <w:t xml:space="preserve">12. O direito de ação preconizado no artigo 5º, XXXV, da Constituição Federal, estabelece que </w:t>
      </w:r>
      <w:r>
        <w:rPr>
          <w:rFonts w:cs="Verdana" w:ascii="Verdana" w:hAnsi="Verdana"/>
          <w:b/>
          <w:bCs/>
          <w:sz w:val="15"/>
          <w:szCs w:val="15"/>
          <w:u w:val="single"/>
        </w:rPr>
        <w:t>todos</w:t>
      </w:r>
      <w:r>
        <w:rPr>
          <w:rFonts w:cs="Verdana" w:ascii="Verdana" w:hAnsi="Verdana"/>
          <w:sz w:val="15"/>
          <w:szCs w:val="15"/>
        </w:rPr>
        <w:t xml:space="preserve"> têm acesso à justiça para postular tutela jurisdicional preventiva ou reparatória de um direito individual, coletivo ou difuso. Tal direito significa poder deduzir pretensão em juízo e também poder dela </w:t>
      </w:r>
      <w:r>
        <w:rPr>
          <w:rFonts w:cs="Verdana" w:ascii="Verdana" w:hAnsi="Verdana"/>
          <w:b/>
          <w:bCs/>
          <w:sz w:val="15"/>
          <w:szCs w:val="15"/>
          <w:u w:val="single"/>
        </w:rPr>
        <w:t>defender-se</w:t>
      </w:r>
      <w:r>
        <w:rPr>
          <w:rFonts w:cs="Verdana" w:ascii="Verdana" w:hAnsi="Verdana"/>
          <w:sz w:val="15"/>
          <w:szCs w:val="15"/>
        </w:rPr>
        <w:t>. A facilitação do acesso à justiça, com assistência jurídica integral (artigo 5º, LXXIV, CF), é manifestação do princípio do direito de ação.</w:t>
        <w:br/>
        <w:t>13. Dessa forma, todo expediente destinado a impedir ou dificultar sobremodo a ação ou a defesa no processo civil constitui ofensa ao princípio constitucional do direito de ação.</w:t>
        <w:br/>
        <w:t>14. Todavia, a garantia preconizada em nossa Carta Maior, no que concerne ao acesso à Justiça, não significa que o processo deva ser gratuito. No entanto, todo aquele que comprovar a necessidade da gratuidade da justiça pode e deve obtê-la através da Justiça Gratuita.</w:t>
        <w:br/>
        <w:t>15. Nessa esteira, temos ainda, a garantia do contraditório e da ampla defesa, que compreende ao réu, no presente caso, poder reagir, isto é, fazer-se ouvir. Para tanto, é preciso dar às partes as mesmas oportunidades e os mesmos instrumentos processuais para que possam fazer valer em juízo seus direitos. Tal abrangência é ampla, uma vez que alcança não só as garantias processuais, mas também o respeito, dentro do processo, aos direitos fundamentais de cidadania.</w:t>
        <w:br/>
        <w:t>16. Urge notar que o venerando aresto recorrido, além de negar vigência ao texto dos dispositivos supracitados em não aplicando onde devia, entrou em testilhas com o entendimento do Suprema Corte, pois divergiu das seguintes decisões:</w:t>
        <w:br/>
      </w:r>
      <w:r>
        <w:rPr>
          <w:rFonts w:cs="Verdana" w:ascii="Verdana" w:hAnsi="Verdana"/>
          <w:i/>
          <w:iCs/>
          <w:sz w:val="15"/>
          <w:szCs w:val="15"/>
        </w:rPr>
        <w:t>JUSTIÇA GRATUITA</w:t>
      </w:r>
      <w:r>
        <w:rPr>
          <w:rFonts w:cs="Verdana" w:ascii="Verdana" w:hAnsi="Verdana"/>
          <w:sz w:val="15"/>
          <w:szCs w:val="15"/>
        </w:rPr>
        <w:t xml:space="preserve"> – Necessidade de simples afirmação de pobreza da parte para a obtenção do benefício – Inexistência de incompatibilidade entre o artigo 4º da Lei nº 1.060/50 e o artigo 5º, LXXIV da Constituição Federal. (STF – 1ª T.; RE nº 207.382-2/RS; Rel. Min. Ilmar Galvão; j. 22.04.1.997; v.u.) RT 748/172.</w:t>
        <w:br/>
      </w:r>
      <w:r>
        <w:rPr>
          <w:rFonts w:cs="Verdana" w:ascii="Verdana" w:hAnsi="Verdana"/>
          <w:i/>
          <w:iCs/>
          <w:sz w:val="15"/>
          <w:szCs w:val="15"/>
        </w:rPr>
        <w:t>PESSOA JURÍDICA</w:t>
      </w:r>
      <w:r>
        <w:rPr>
          <w:rFonts w:cs="Verdana" w:ascii="Verdana" w:hAnsi="Verdana"/>
          <w:sz w:val="15"/>
          <w:szCs w:val="15"/>
        </w:rPr>
        <w:t xml:space="preserve"> – Assistência Judiciária – O acesso ao Judiciário é amplo, voltado também para as </w:t>
      </w:r>
      <w:r>
        <w:rPr>
          <w:rFonts w:cs="Verdana" w:ascii="Verdana" w:hAnsi="Verdana"/>
          <w:i/>
          <w:iCs/>
          <w:sz w:val="15"/>
          <w:szCs w:val="15"/>
          <w:u w:val="single"/>
        </w:rPr>
        <w:t>pessoas jurídicas</w:t>
      </w:r>
      <w:r>
        <w:rPr>
          <w:rFonts w:cs="Verdana" w:ascii="Verdana" w:hAnsi="Verdana"/>
          <w:sz w:val="15"/>
          <w:szCs w:val="15"/>
        </w:rPr>
        <w:t xml:space="preserve">. Tem, como pressuposto, a carência econômica, de modo a impedi-los de arcar com as custas e despesas processuais. Esse acesso deve ser recepcionado com liberalidade. Caso contrário, não será possível o próprio acesso, </w:t>
      </w:r>
      <w:r>
        <w:rPr>
          <w:rFonts w:cs="Verdana" w:ascii="Verdana" w:hAnsi="Verdana"/>
          <w:i/>
          <w:iCs/>
          <w:sz w:val="15"/>
          <w:szCs w:val="15"/>
          <w:u w:val="single"/>
        </w:rPr>
        <w:t>constitucionalmente</w:t>
      </w:r>
      <w:r>
        <w:rPr>
          <w:rFonts w:cs="Verdana" w:ascii="Verdana" w:hAnsi="Verdana"/>
          <w:sz w:val="15"/>
          <w:szCs w:val="15"/>
        </w:rPr>
        <w:t xml:space="preserve"> garantido. O benefício não é restrito as entidades pias ou sem interesse de lucro. O que conta é a </w:t>
      </w:r>
      <w:r>
        <w:rPr>
          <w:rFonts w:cs="Verdana" w:ascii="Verdana" w:hAnsi="Verdana"/>
          <w:i/>
          <w:iCs/>
          <w:sz w:val="15"/>
          <w:szCs w:val="15"/>
          <w:u w:val="single"/>
        </w:rPr>
        <w:t>situação econômica-financeira na momento de postular em juízo</w:t>
      </w:r>
      <w:r>
        <w:rPr>
          <w:rFonts w:cs="Verdana" w:ascii="Verdana" w:hAnsi="Verdana"/>
          <w:sz w:val="15"/>
          <w:szCs w:val="15"/>
        </w:rPr>
        <w:t xml:space="preserve"> (como autor, ou ré) (STJ – 6ª T.; Resp. nº 127.330-RJ; Rel. Min. Luiz Vicente Cernicchiaro; j. 23.06.1.997; v.u.) RJ 241/63 – Publicação no DJ em 01/09/97, página 40.908.</w:t>
        <w:br/>
      </w:r>
      <w:r>
        <w:rPr>
          <w:rFonts w:cs="Verdana" w:ascii="Verdana" w:hAnsi="Verdana"/>
          <w:i/>
          <w:iCs/>
          <w:sz w:val="15"/>
          <w:szCs w:val="15"/>
        </w:rPr>
        <w:t>ASSISTÊNCIA JUDICIÁRIA</w:t>
      </w:r>
      <w:r>
        <w:rPr>
          <w:rFonts w:cs="Verdana" w:ascii="Verdana" w:hAnsi="Verdana"/>
          <w:sz w:val="15"/>
          <w:szCs w:val="15"/>
        </w:rPr>
        <w:t xml:space="preserve"> – Justiça Gratuita – Concessão do benefício mediante presunção </w:t>
      </w:r>
      <w:r>
        <w:rPr>
          <w:rFonts w:cs="Verdana" w:ascii="Verdana" w:hAnsi="Verdana"/>
          <w:i/>
          <w:iCs/>
          <w:sz w:val="15"/>
          <w:szCs w:val="15"/>
        </w:rPr>
        <w:t>iuris tantum</w:t>
      </w:r>
      <w:r>
        <w:rPr>
          <w:rFonts w:cs="Verdana" w:ascii="Verdana" w:hAnsi="Verdana"/>
          <w:sz w:val="15"/>
          <w:szCs w:val="15"/>
        </w:rPr>
        <w:t xml:space="preserve"> de pobreza decorrente da afirmação da parte de que não está em condições de pagar as custas do processo e honorários de advogado, sem prejuízo próprio ou de sua família – Admissibilidade – Inteligência do artigo 5º, XXXV e LXXIV da Constituição Federal.</w:t>
        <w:br/>
        <w:t xml:space="preserve">A Constituição Federal, em seu artigo 5º, LXXIV, inclui entre os direitos e garantias fundamentais a assistência jurídica integral e gratuita pelo Estado aos que comprovarem a insuficiência de recursos; entretanto, visando facilitar o amplo acesso ao Poder Judiciário (artigo 5º, XXXV da CF), pode o ente estatal conceder assistência judiciária gratuita mediante a presunção </w:t>
      </w:r>
      <w:r>
        <w:rPr>
          <w:rFonts w:cs="Verdana" w:ascii="Verdana" w:hAnsi="Verdana"/>
          <w:i/>
          <w:iCs/>
          <w:sz w:val="15"/>
          <w:szCs w:val="15"/>
        </w:rPr>
        <w:t>iuris tantum</w:t>
      </w:r>
      <w:r>
        <w:rPr>
          <w:rFonts w:cs="Verdana" w:ascii="Verdana" w:hAnsi="Verdana"/>
          <w:sz w:val="15"/>
          <w:szCs w:val="15"/>
        </w:rPr>
        <w:t xml:space="preserve"> de pobreza decorrente da afirmação da parte de que não está em condições de pagar as custas do processo e os honorários de advogado sem prejuízo próprio ou de sua família (STF – 1ª T.; RE nº 204.305-2PR; Rel. Min. Moreira Alves; j. 05/05/1.998; v.u.) RT 757/182.</w:t>
        <w:br/>
      </w:r>
      <w:r>
        <w:rPr>
          <w:rFonts w:cs="Verdana" w:ascii="Verdana" w:hAnsi="Verdana"/>
          <w:i/>
          <w:iCs/>
          <w:sz w:val="15"/>
          <w:szCs w:val="15"/>
        </w:rPr>
        <w:t>JUSTIÇA GRATUITA</w:t>
      </w:r>
      <w:r>
        <w:rPr>
          <w:rFonts w:cs="Verdana" w:ascii="Verdana" w:hAnsi="Verdana"/>
          <w:sz w:val="15"/>
          <w:szCs w:val="15"/>
        </w:rPr>
        <w:t xml:space="preserve"> – Necessidade de simples afirmação de pobreza da parte para a obtenção do benefício – Inexistência de incompatibilidade entre o artigo 4º da Lei nº 1.060/50 e o artigo 5º, LXXIV da Constituição Federal.</w:t>
        <w:br/>
        <w:t xml:space="preserve">Ementa Oficial: O artigo 4º da Lei nº 1.060/50 não colide com o artigo 5º, LXXIV da CF, </w:t>
      </w:r>
      <w:r>
        <w:rPr>
          <w:rFonts w:cs="Verdana" w:ascii="Verdana" w:hAnsi="Verdana"/>
          <w:i/>
          <w:iCs/>
          <w:sz w:val="15"/>
          <w:szCs w:val="15"/>
          <w:u w:val="single"/>
        </w:rPr>
        <w:t>bastando à parte</w:t>
      </w:r>
      <w:r>
        <w:rPr>
          <w:rFonts w:cs="Verdana" w:ascii="Verdana" w:hAnsi="Verdana"/>
          <w:sz w:val="15"/>
          <w:szCs w:val="15"/>
        </w:rPr>
        <w:t xml:space="preserve">, para que obtenha o benefício da assistência judiciária, </w:t>
      </w:r>
      <w:r>
        <w:rPr>
          <w:rFonts w:cs="Verdana" w:ascii="Verdana" w:hAnsi="Verdana"/>
          <w:i/>
          <w:iCs/>
          <w:sz w:val="15"/>
          <w:szCs w:val="15"/>
          <w:u w:val="single"/>
        </w:rPr>
        <w:t>a simples afirmação da sua pobreza, até prova em contrário</w:t>
      </w:r>
      <w:r>
        <w:rPr>
          <w:rFonts w:cs="Verdana" w:ascii="Verdana" w:hAnsi="Verdana"/>
          <w:sz w:val="15"/>
          <w:szCs w:val="15"/>
        </w:rPr>
        <w:t>. (STF – 1ª T.; RE nº 207.382-2/RS; Rel. Min. Ilmar Galvão; j. 22.04.1.997; v.u.) RT 748/172.</w:t>
        <w:br/>
        <w:t>Também, da mesma forma: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15"/>
          <w:szCs w:val="15"/>
        </w:rPr>
        <w:t>JUSTIÇA GRATUITA</w:t>
      </w:r>
      <w:r>
        <w:rPr>
          <w:rFonts w:cs="Verdana" w:ascii="Verdana" w:hAnsi="Verdana"/>
          <w:sz w:val="15"/>
          <w:szCs w:val="15"/>
        </w:rPr>
        <w:t xml:space="preserve"> – Benefício pleiteado por pessoa jurídica – Inadmissibilidade – Voto vencido.</w:t>
        <w:br/>
        <w:t>Os benefícios da gratuidade da Justiça são voltados à pessoa natural, portanto inadmissível a concessão quando pleiteado por pessoa jurídica.</w:t>
        <w:br/>
        <w:t xml:space="preserve">Ementa do voto vencido: É admissível a concessão do benefício da gratuidade da Justiça à </w:t>
      </w:r>
      <w:r>
        <w:rPr>
          <w:rFonts w:cs="Verdana" w:ascii="Verdana" w:hAnsi="Verdana"/>
          <w:i/>
          <w:iCs/>
          <w:sz w:val="15"/>
          <w:szCs w:val="15"/>
          <w:u w:val="single"/>
        </w:rPr>
        <w:t>pessoa jurídica</w:t>
      </w:r>
      <w:r>
        <w:rPr>
          <w:rFonts w:cs="Verdana" w:ascii="Verdana" w:hAnsi="Verdana"/>
          <w:sz w:val="15"/>
          <w:szCs w:val="15"/>
        </w:rPr>
        <w:t xml:space="preserve"> que estiver em dificuldades financeiras, </w:t>
      </w:r>
      <w:r>
        <w:rPr>
          <w:rFonts w:cs="Verdana" w:ascii="Verdana" w:hAnsi="Verdana"/>
          <w:i/>
          <w:iCs/>
          <w:sz w:val="15"/>
          <w:szCs w:val="15"/>
          <w:u w:val="single"/>
        </w:rPr>
        <w:t>pois a lei não faz distinção entre os necessitados</w:t>
      </w:r>
      <w:r>
        <w:rPr>
          <w:rFonts w:cs="Verdana" w:ascii="Verdana" w:hAnsi="Verdana"/>
          <w:sz w:val="15"/>
          <w:szCs w:val="15"/>
        </w:rPr>
        <w:t>. (1º TACIVIL – 10ª Câm.; Al nº 746.492-8; Rel. Juiz Frank Hungria; j. 14.10.1.997; maioria de votos) RT 752/221.</w:t>
        <w:br/>
        <w:t>RECURSO – Agravo de instrumento – Decisão que indefere pedido de assistência judiciária – Proferimento incidental em autos de impugnação do valor da causa – Interpretação do artigo 17 da Lei Federal nº 1.060/50 – Recurso conhecido.</w:t>
        <w:br/>
        <w:t>JUSTIÇA GRATUITA – Assistência Judiciária – Concessão limitada – Possibilidade – Pedido procedente – Recurso provido para esse fim.</w:t>
        <w:br/>
        <w:t>Ementa oficial: Justiça Gratuita – Concessão limitada – Viabilidade – "Nada impede a concessão da Assistência Judiciária apenas para certas despesas processuais, ficando o beneficiado responsável pelas demais." (TJSP – 6ª Câm. Da Direito Privado; Al nº 29.693-4-SP; Rel. Des. Ernani de Paiva; j. 21.11.1.996; v.u.) JTJ 186/249.</w:t>
        <w:br/>
        <w:t xml:space="preserve">JUSTIÇA GRATUITA – Sócios de pessoa jurídica – Inadmissibilidade da concessão dos benefícios, </w:t>
      </w:r>
      <w:r>
        <w:rPr>
          <w:rFonts w:cs="Verdana" w:ascii="Verdana" w:hAnsi="Verdana"/>
          <w:i/>
          <w:iCs/>
          <w:sz w:val="15"/>
          <w:szCs w:val="15"/>
          <w:u w:val="single"/>
        </w:rPr>
        <w:t>se ausente os requisitos que a justificam</w:t>
      </w:r>
      <w:r>
        <w:rPr>
          <w:rFonts w:cs="Verdana" w:ascii="Verdana" w:hAnsi="Verdana"/>
          <w:sz w:val="15"/>
          <w:szCs w:val="15"/>
        </w:rPr>
        <w:t xml:space="preserve"> – Inteligência do artigo 4º da Lei nº 1.060/50. Embora seja admissível a concessão dos benefícios da assistência judiciária aos sócios de pessoas jurídicas, através de simples afirmação nos autos de que não estão em condições de pagar custas e honorários, nos termos do artigo 4º da Lei nº 1.060/50, pode o Juiz, verificando a ausência dos requisitos que a justificam, indeferir o pedido (TJSP – 1ª Câm.; Al nº 69.881-4/9-00; Rel. Des. Laerte Nordi; j. 18.11.1.997; v.u.) RT 750/263.</w:t>
        <w:br/>
      </w:r>
      <w:r>
        <w:rPr>
          <w:rFonts w:cs="Verdana" w:ascii="Verdana" w:hAnsi="Verdana"/>
          <w:i/>
          <w:iCs/>
          <w:sz w:val="15"/>
          <w:szCs w:val="15"/>
        </w:rPr>
        <w:t>Ex positis:</w:t>
      </w:r>
      <w:r>
        <w:rPr>
          <w:rFonts w:cs="Verdana" w:ascii="Verdana" w:hAnsi="Verdana"/>
          <w:sz w:val="15"/>
          <w:szCs w:val="15"/>
        </w:rPr>
        <w:br/>
        <w:t>17. Requer seja deferido e processado o presente apelo extremo, nos termos dos artigos 541 e seguintes da Lei Adjetiva Civil e artigo 5º LXXIV, XXXV e LV, da Carta Magna, para que possa o Colendo Supremo Federal restaurar a vigência do dispositivo constitucional vulnerado.</w:t>
        <w:br/>
        <w:t xml:space="preserve">18. Nestes termos, pede e aguarda a total procedência do recurso, pois a Justiça deve imperar sempre soberana, equilibrada, despida de tradições atávicas, situando a mesma luta contra desigualdades injustificávei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/DATA</w:t>
        <w:br/>
        <w:t xml:space="preserve">NOME/OAB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35:00Z</dcterms:created>
  <dc:creator>Iann</dc:creator>
  <dc:description/>
  <cp:keywords/>
  <dc:language>en-US</dc:language>
  <cp:lastModifiedBy>Iann</cp:lastModifiedBy>
  <dcterms:modified xsi:type="dcterms:W3CDTF">2007-11-23T23:07:00Z</dcterms:modified>
  <cp:revision>1</cp:revision>
  <dc:subject/>
  <dc:title>RECURSO EXTRAORDINÁRIO</dc:title>
</cp:coreProperties>
</file>